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第二标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1770" cy="7222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2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第三标包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114925" cy="6896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第四标包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591050" cy="65341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第五标包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7960" cy="61620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16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23:42Z</dcterms:created>
  <dc:creator>Administrator</dc:creator>
  <dc:description/>
  <dc:language>en-US</dc:language>
  <cp:lastModifiedBy>NTKO</cp:lastModifiedBy>
  <dcterms:modified xsi:type="dcterms:W3CDTF">2023-03-30T02:2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14A154E4543B98027D1CF36010B2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