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一标包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1517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1815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二标包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1397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1732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三标包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1452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四标包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2037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14649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五标包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1595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3920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8:07Z</dcterms:created>
  <dc:creator>Administrator</dc:creator>
  <dc:description/>
  <dc:language>en-US</dc:language>
  <cp:lastModifiedBy>NTKO</cp:lastModifiedBy>
  <dcterms:modified xsi:type="dcterms:W3CDTF">2023-03-30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5D07B30364A4C89EBF7338DAB07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