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第一标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0500" cy="27654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二标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8595" cy="26479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三标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9865" cy="25838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58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四标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2405" cy="36290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第五标包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1135" cy="290512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2:54:08Z</dcterms:created>
  <dc:creator>Administrator</dc:creator>
  <dc:description/>
  <dc:language>en-US</dc:language>
  <cp:lastModifiedBy>NTKO</cp:lastModifiedBy>
  <dcterms:modified xsi:type="dcterms:W3CDTF">2023-03-30T02:5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75A72F05747D4ADCD56D6AF402AC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